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3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A LIVE SHOW IS THE BEST SHOW</w:t>
        <w:tab/>
        <w:tab/>
        <w:t xml:space="preserve">3:2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UNDER THE SEA (The Little Mermaid) </w:t>
        <w:tab/>
        <w:t xml:space="preserve">3:3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>WHO WILL BUY?</w:t>
        <w:tab/>
        <w:t xml:space="preserve">(Oliver) </w:t>
        <w:tab/>
        <w:tab/>
        <w:tab/>
        <w:t xml:space="preserve">5:2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CAN CAN (Orpheus in the Underworld) </w:t>
        <w:tab/>
        <w:t xml:space="preserve">3:4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PUMPING IRON (Starlight Express) </w:t>
        <w:tab/>
        <w:tab/>
        <w:t xml:space="preserve">3:2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ONG AND DANCE MAN</w:t>
        <w:tab/>
        <w:tab/>
        <w:tab/>
        <w:t xml:space="preserve">3:1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CHITTY CHITTY BANG BANG</w:t>
        <w:tab/>
        <w:tab/>
        <w:t xml:space="preserve">3:4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ZIP A DEE DOO DAH (Song of the South) </w:t>
        <w:tab/>
        <w:t xml:space="preserve">3:0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LOOK AT ME, I'M SANDRA DEE (Grease) </w:t>
        <w:tab/>
        <w:t xml:space="preserve">2:4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 xml:space="preserve">SANDRA DEE – Reprise (Grease) </w:t>
        <w:tab/>
        <w:tab/>
        <w:t>1.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FAT SAM'S GRAND SLAM (Bugsy Malone) </w:t>
        <w:tab/>
        <w:t xml:space="preserve">3:2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LAMBETH WALK (Me And My Girl)</w:t>
        <w:tab/>
        <w:tab/>
        <w:t xml:space="preserve">3:5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  <w:t>BE BACK SOON (Oliver)</w:t>
        <w:tab/>
        <w:tab/>
        <w:tab/>
        <w:t xml:space="preserve">3:1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</w:t>
        <w:tab/>
        <w:t>FORTY-SECOND STREET (42nd Street)</w:t>
        <w:tab/>
        <w:t xml:space="preserve">4:0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wtime Hits 3 – Song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Live Show is the Best Sho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live show is the best show the best show you can see</w:t>
      </w:r>
    </w:p>
    <w:p>
      <w:pPr>
        <w:pStyle w:val="Normal"/>
        <w:ind w:left="360" w:hanging="0"/>
        <w:rPr/>
      </w:pPr>
      <w:r>
        <w:rPr/>
        <w:t>It’s got that extra something that brings joy to you and me</w:t>
      </w:r>
    </w:p>
    <w:p>
      <w:pPr>
        <w:pStyle w:val="Normal"/>
        <w:ind w:left="360" w:hanging="0"/>
        <w:rPr/>
      </w:pPr>
      <w:r>
        <w:rPr/>
        <w:t>You’re dressed up it’s exciting there’s magic in the air</w:t>
      </w:r>
    </w:p>
    <w:p>
      <w:pPr>
        <w:pStyle w:val="Normal"/>
        <w:ind w:left="360" w:hanging="0"/>
        <w:rPr/>
      </w:pPr>
      <w:r>
        <w:rPr/>
        <w:t>And when that curtains rising it’s a thrill you can’t compare</w:t>
      </w:r>
    </w:p>
    <w:p>
      <w:pPr>
        <w:pStyle w:val="Normal"/>
        <w:ind w:left="360" w:hanging="0"/>
        <w:rPr/>
      </w:pPr>
      <w:r>
        <w:rPr/>
        <w:t>The gallery the stalls no matter where you are</w:t>
      </w:r>
    </w:p>
    <w:p>
      <w:pPr>
        <w:pStyle w:val="Normal"/>
        <w:ind w:left="360" w:hanging="0"/>
        <w:rPr/>
      </w:pPr>
      <w:r>
        <w:rPr/>
        <w:t>It’s you that gives the show vitality</w:t>
      </w:r>
    </w:p>
    <w:p>
      <w:pPr>
        <w:pStyle w:val="Normal"/>
        <w:ind w:left="360" w:hanging="0"/>
        <w:rPr/>
      </w:pPr>
      <w:r>
        <w:rPr/>
        <w:t>You may have traveled far to see your favorite star</w:t>
      </w:r>
    </w:p>
    <w:p>
      <w:pPr>
        <w:pStyle w:val="Normal"/>
        <w:ind w:left="360" w:hanging="0"/>
        <w:rPr/>
      </w:pPr>
      <w:r>
        <w:rPr/>
        <w:t>It’s better in the flesh you will agree</w:t>
      </w:r>
    </w:p>
    <w:p>
      <w:pPr>
        <w:pStyle w:val="Normal"/>
        <w:ind w:left="360" w:hanging="0"/>
        <w:rPr/>
      </w:pPr>
      <w:r>
        <w:rPr/>
        <w:t>A live show is the best show the best show you can see</w:t>
      </w:r>
    </w:p>
    <w:p>
      <w:pPr>
        <w:pStyle w:val="Normal"/>
        <w:ind w:left="360" w:hanging="0"/>
        <w:rPr/>
      </w:pPr>
      <w:r>
        <w:rPr/>
        <w:t>A live show is a real show it’s the show for you and 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er the Sea (The Little Mermai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The seaweed is always greener</w:t>
        <w:br/>
        <w:t>In somebody else's lake</w:t>
        <w:br/>
        <w:t>You dream about going up there</w:t>
        <w:br/>
        <w:t xml:space="preserve">But that is a big mistake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Just look at the world around you</w:t>
        <w:br/>
        <w:t>Right here on the ocean floor</w:t>
        <w:br/>
        <w:t>Such wonderful things surround you</w:t>
        <w:br/>
        <w:t xml:space="preserve">What more is you lookin' for?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Darlin' it's better down where it's wetter</w:t>
        <w:br/>
        <w:t>Take it from me.</w:t>
        <w:br/>
        <w:t>Up on the shore they work all day</w:t>
        <w:br/>
        <w:t>Out in the sun they slave away</w:t>
        <w:br/>
        <w:t>While we devoting full time to floating</w:t>
        <w:br/>
        <w:t xml:space="preserve">Under the sea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Down here all the fish is happy</w:t>
        <w:br/>
        <w:t>As off through the waves they roll</w:t>
        <w:br/>
        <w:t>The fish on the land ain't happy</w:t>
        <w:br/>
        <w:t xml:space="preserve">They sad 'cause they in the bowl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But fish in the bowl is lucky</w:t>
        <w:br/>
        <w:t>They in for a worser fate</w:t>
        <w:br/>
        <w:t>One day when the boss get hungry</w:t>
        <w:br/>
        <w:t xml:space="preserve">Guess who's gon'be on the plate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Nobody beat us, fry us</w:t>
        <w:br/>
        <w:t>And eat us in fricassee</w:t>
        <w:br/>
        <w:t>We what the land folks loves to cook</w:t>
        <w:br/>
        <w:t>Under the sea we off the hook</w:t>
        <w:br/>
        <w:t xml:space="preserve">We got no troubles, like is the bubbles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Under the sea, under the sea</w:t>
        <w:br/>
        <w:t>Since life is sweet here</w:t>
        <w:br/>
        <w:t>We got the beat here naturally</w:t>
        <w:br/>
        <w:t>Even the sturgeon and the ray</w:t>
        <w:br/>
        <w:t>They get the urge 'n' start to play</w:t>
        <w:br/>
        <w:t>We got the spirit, you got to hear it</w:t>
        <w:br/>
        <w:t xml:space="preserve">Under the sea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The newt play the flute The carp play the harp</w:t>
        <w:br/>
        <w:t>The plaice play the bass And they soundin' sharp</w:t>
        <w:br/>
        <w:t>The bass play the brass The chub play the tub</w:t>
        <w:br/>
        <w:t>The fluke is the duke of soul The ray he can play</w:t>
        <w:br/>
        <w:t>The lings on the strings The trout rockin' out</w:t>
        <w:br/>
        <w:t>The blackfish, she sings The smelt and the sprat</w:t>
        <w:br/>
        <w:t xml:space="preserve">They know where it's at And oh, that blowfish blow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Under the sea, under the sea</w:t>
        <w:br/>
        <w:t>When the sardine begin the beguine</w:t>
        <w:br/>
        <w:t>It's music to me</w:t>
        <w:br/>
        <w:t>What do they got, a lot of sand</w:t>
        <w:br/>
        <w:t xml:space="preserve">We got a hot crustaceuan band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Each little clam here Know how to jam here</w:t>
        <w:br/>
        <w:t>Under the sea Each little slug here</w:t>
        <w:br/>
        <w:t xml:space="preserve">Cutting a rug here Under the sea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Each little snail here Know how to wail here</w:t>
        <w:br/>
        <w:t>That's why it's hotter Under the water</w:t>
        <w:br/>
        <w:t>Ya, we in luck here Down in the muck here</w:t>
        <w:br/>
        <w:t>Under the sea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3) Who Will Buy? (Oliver)</w:t>
      </w:r>
    </w:p>
    <w:p>
      <w:pPr>
        <w:pStyle w:val="Normal"/>
        <w:ind w:left="360" w:hanging="0"/>
        <w:rPr/>
      </w:pPr>
      <w:r>
        <w:rPr>
          <w:rFonts w:cs="Arial"/>
          <w:color w:val="000000"/>
        </w:rPr>
        <w:t>ROSE SELLER  Who will buy my sweet red roses?</w:t>
        <w:br/>
        <w:t>Two blooms for a penny.</w:t>
      </w:r>
    </w:p>
    <w:p>
      <w:pPr>
        <w:pStyle w:val="Normal"/>
        <w:ind w:left="360" w:hanging="0"/>
        <w:rPr/>
      </w:pPr>
      <w:r>
        <w:rPr>
          <w:rFonts w:eastAsia="Comic Sans MS" w:cs="Comic Sans MS"/>
          <w:color w:val="000000"/>
        </w:rPr>
        <w:t xml:space="preserve"> </w:t>
      </w:r>
      <w:r>
        <w:rPr>
          <w:rFonts w:cs="Arial"/>
          <w:color w:val="000000"/>
        </w:rPr>
        <w:t xml:space="preserve">Who will buy my sweet red roses? Two blooms for a penny. </w:t>
        <w:br/>
        <w:t>MILKMAID  Will you buy any milk today, mistress?</w:t>
        <w:br/>
        <w:t xml:space="preserve">Any milk today, mistress? </w:t>
        <w:br/>
        <w:t xml:space="preserve">ROSE SELLER  Who will buy my sweet red roses? </w:t>
        <w:br/>
        <w:t xml:space="preserve">MILKMAID  Any milk today, mistress? </w:t>
        <w:br/>
        <w:t xml:space="preserve">ROSE SELLER  Two blooms for a penny. </w:t>
        <w:br/>
        <w:t>STRAWBERRY SELLER  Ripe strawberries, ripe!</w:t>
        <w:br/>
        <w:t xml:space="preserve">Ripe strawberries, ripe! </w:t>
        <w:br/>
        <w:t xml:space="preserve">STRAWBERRY SELLER  Ripe strawberries, ripe! </w:t>
        <w:br/>
        <w:t xml:space="preserve">MILKMAID  Any milk today, mistress? </w:t>
        <w:br/>
        <w:t xml:space="preserve">ROSE SELLER  Who will buy my sweet red roses? </w:t>
        <w:br/>
        <w:t>KNIFE GRINDER  Knives, knives to grind!</w:t>
        <w:br/>
        <w:t>Any knives to grind? Knives, knives to grind!</w:t>
        <w:br/>
        <w:t>Any knives to grind?</w:t>
        <w:br/>
        <w:t xml:space="preserve">Who will buy? </w:t>
        <w:br/>
        <w:t xml:space="preserve">STRAWBERRY SELLER  Who will buy? </w:t>
        <w:br/>
        <w:t xml:space="preserve">MILKMAID  Who will buy? </w:t>
        <w:br/>
        <w:t>ROSE SELLER  Who will buy?</w:t>
      </w:r>
    </w:p>
    <w:p>
      <w:pPr>
        <w:pStyle w:val="Normal"/>
        <w:ind w:left="360" w:hanging="0"/>
        <w:rPr/>
      </w:pPr>
      <w:r>
        <w:rPr>
          <w:rFonts w:eastAsia="Comic Sans MS" w:cs="Comic Sans MS"/>
          <w:color w:val="000000"/>
        </w:rPr>
        <w:t xml:space="preserve"> </w:t>
      </w:r>
      <w:r>
        <w:rPr>
          <w:rFonts w:cs="Arial"/>
          <w:color w:val="000000"/>
        </w:rPr>
        <w:br/>
        <w:t xml:space="preserve">OLIVER </w:t>
        <w:br/>
        <w:t>Who will buy This wonderful morning?</w:t>
        <w:br/>
        <w:t xml:space="preserve">Such a sky You never did see!  </w:t>
        <w:br/>
        <w:t>Who will tie It up with a ribbon</w:t>
        <w:br/>
        <w:t xml:space="preserve">And put it in a box for me? </w:t>
        <w:br/>
        <w:br/>
        <w:t xml:space="preserve">LONG SONG SELLER </w:t>
        <w:br/>
        <w:t xml:space="preserve">Who will buy? </w:t>
        <w:br/>
        <w:t xml:space="preserve">KNIFE GRINDER </w:t>
        <w:br/>
        <w:t xml:space="preserve">Who will buy? </w:t>
        <w:br/>
        <w:t xml:space="preserve">MILKMAID </w:t>
        <w:br/>
        <w:t xml:space="preserve">Who will buy? </w:t>
        <w:br/>
        <w:t xml:space="preserve">ROSE SELLER </w:t>
        <w:br/>
        <w:t xml:space="preserve">Who will buy? </w:t>
        <w:br/>
        <w:br/>
        <w:t>ALL</w:t>
      </w:r>
    </w:p>
    <w:p>
      <w:pPr>
        <w:pStyle w:val="Normal"/>
        <w:ind w:left="360" w:hanging="0"/>
        <w:rPr>
          <w:color w:val="000000"/>
        </w:rPr>
      </w:pPr>
      <w:r>
        <w:rPr>
          <w:rFonts w:cs="Arial"/>
          <w:color w:val="000000"/>
        </w:rPr>
        <w:t xml:space="preserve">Who will buy? </w:t>
        <w:br/>
        <w:br/>
        <w:t>Who will buy</w:t>
        <w:br/>
        <w:t>This wonderful morning?</w:t>
        <w:br/>
        <w:t xml:space="preserve">Such a sky You never did see! </w:t>
        <w:br/>
        <w:br/>
        <w:t>Who will tie It up with a ribbon</w:t>
        <w:br/>
        <w:t xml:space="preserve">And put it in a box for me? </w:t>
        <w:br/>
        <w:br/>
        <w:t>There'll never be a day so sunny,</w:t>
        <w:br/>
        <w:t>It could not happen twice.</w:t>
        <w:br/>
        <w:t>Where is the man with all the money?</w:t>
        <w:br/>
        <w:t xml:space="preserve">It's cheap at half the price! </w:t>
        <w:br/>
        <w:br/>
        <w:t>Who will buy Who will buy</w:t>
        <w:br/>
        <w:t>This wonderful feeling?</w:t>
        <w:br/>
        <w:t>I'm so high I swear I could fly.</w:t>
        <w:br/>
        <w:t>Me, oh my! I don't want to lose it</w:t>
        <w:br/>
        <w:t xml:space="preserve">So what am I to do To keep the sky so blue?  </w:t>
        <w:br/>
        <w:t xml:space="preserve">There must be someone who will buy... </w:t>
        <w:br/>
        <w:br/>
      </w:r>
      <w:r>
        <w:rPr>
          <w:color w:val="000000"/>
        </w:rPr>
        <w:t xml:space="preserve"> </w:t>
      </w:r>
      <w:r>
        <w:rPr>
          <w:b/>
          <w:color w:val="000000"/>
        </w:rPr>
        <w:t>4) Can Can  (Orpheus in the Underworld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No wo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Pumping Iron (Starlight Expres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REASEBALL</w:t>
      </w:r>
    </w:p>
    <w:p>
      <w:pPr>
        <w:pStyle w:val="Normal"/>
        <w:ind w:left="360" w:hanging="0"/>
        <w:rPr/>
      </w:pPr>
      <w:r>
        <w:rPr/>
        <w:t xml:space="preserve">Here comes the diesel train With its steel refrain, </w:t>
        <w:br/>
        <w:t xml:space="preserve">Hear me knocking. </w:t>
        <w:br/>
        <w:t xml:space="preserve">The diesel's on its way, It's gonna win the day, </w:t>
        <w:br/>
        <w:t xml:space="preserve">Hear me knocking. </w:t>
        <w:br/>
        <w:t xml:space="preserve">Listen to the chatter of the diesel force, </w:t>
        <w:br/>
        <w:t xml:space="preserve">Generating twenty seven hundred horse, </w:t>
        <w:br/>
        <w:t xml:space="preserve">Camshaft rolling while the rockers rock, </w:t>
        <w:br/>
        <w:t xml:space="preserve">Hear me knock. See me hustle, </w:t>
        <w:br/>
        <w:t xml:space="preserve">Feel my muscle, Pumping Iron. </w:t>
        <w:br/>
        <w:t xml:space="preserve">Trying to build my body, </w:t>
        <w:br/>
        <w:t xml:space="preserve">Trying to lose my mind. </w:t>
        <w:br/>
        <w:t xml:space="preserve">See me straining, I'm in training, </w:t>
        <w:br/>
        <w:t xml:space="preserve">Pumping Iron. </w:t>
        <w:br/>
        <w:t xml:space="preserve">I'm a diesel engine, </w:t>
        <w:br/>
        <w:t xml:space="preserve">I'm knocking, I'm knocking, I'm knocking, </w:t>
        <w:br/>
        <w:t xml:space="preserve">I'm Pumping Iron. </w:t>
        <w:br/>
      </w:r>
    </w:p>
    <w:p>
      <w:pPr>
        <w:pStyle w:val="Normal"/>
        <w:ind w:left="360" w:hanging="0"/>
        <w:rPr/>
      </w:pPr>
      <w:r>
        <w:rPr/>
        <w:t xml:space="preserve">COACHES </w:t>
        <w:br/>
        <w:t xml:space="preserve">Well he's the one they'll choose, </w:t>
        <w:br/>
        <w:t xml:space="preserve">You know he just can't lose, </w:t>
        <w:br/>
        <w:t xml:space="preserve">Hear him knocking. There ain't another rig </w:t>
        <w:br/>
        <w:t xml:space="preserve">That's even half as big, Hear him knocking. </w:t>
        <w:br/>
        <w:t xml:space="preserve">Everybody's gonna say "that train is smart", </w:t>
        <w:br/>
        <w:t xml:space="preserve">The mighty diesel engine is a work of art. </w:t>
        <w:br/>
        <w:t xml:space="preserve">The undisputed leader of the Rolling Stock, </w:t>
        <w:br/>
        <w:t xml:space="preserve">GREASEBALL See me knock. </w:t>
        <w:br/>
        <w:t xml:space="preserve">GREASEBALL AND COACHES </w:t>
        <w:br/>
        <w:t xml:space="preserve">See me hustle, Feel my muscle, </w:t>
        <w:br/>
        <w:t xml:space="preserve">Pumping Iron. </w:t>
        <w:br/>
        <w:t xml:space="preserve">Stretching my bullworker, </w:t>
        <w:br/>
        <w:t xml:space="preserve">I'm heaving on my weights. </w:t>
        <w:br/>
        <w:t xml:space="preserve">See my flex my delts and pecs - I'm </w:t>
        <w:br/>
        <w:t xml:space="preserve">Pumping Iron. </w:t>
        <w:br/>
        <w:t xml:space="preserve">I'm a diesel engine, </w:t>
        <w:br/>
        <w:t xml:space="preserve">Hey, I'm knocking, you know I'm knocking, said I'm knocking hey- </w:t>
        <w:br/>
        <w:t xml:space="preserve">Heading for the rally (heading for the rally) </w:t>
        <w:br/>
        <w:t xml:space="preserve">Gonna win the first race (gonna win the first race) </w:t>
        <w:br/>
        <w:t xml:space="preserve">I'm gonna run the longest (the biggest and the strongest) </w:t>
        <w:br/>
        <w:t xml:space="preserve">I'm knocking, said I'm knocking, you know I'm knocking. </w:t>
        <w:br/>
        <w:t xml:space="preserve">Well - I'm so beautiful - </w:t>
        <w:br/>
        <w:t>I'm PUMPING IRON !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) Song and Dance M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re’s actors musicians jugglers and magicians</w:t>
      </w:r>
    </w:p>
    <w:p>
      <w:pPr>
        <w:pStyle w:val="Normal"/>
        <w:ind w:left="360" w:hanging="0"/>
        <w:rPr/>
      </w:pPr>
      <w:r>
        <w:rPr/>
        <w:t>The man on the flying trapeze</w:t>
      </w:r>
    </w:p>
    <w:p>
      <w:pPr>
        <w:pStyle w:val="Normal"/>
        <w:ind w:left="360" w:hanging="0"/>
        <w:rPr/>
      </w:pPr>
      <w:r>
        <w:rPr/>
        <w:t>There’s low down sopranos who sit on pianos</w:t>
      </w:r>
    </w:p>
    <w:p>
      <w:pPr>
        <w:pStyle w:val="Normal"/>
        <w:ind w:left="360" w:hanging="0"/>
        <w:rPr/>
      </w:pPr>
      <w:r>
        <w:rPr/>
        <w:t>But I don’t go for any of thes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only go to see a show so I can watch a song and dance man</w:t>
      </w:r>
    </w:p>
    <w:p>
      <w:pPr>
        <w:pStyle w:val="Normal"/>
        <w:ind w:left="360" w:hanging="0"/>
        <w:rPr/>
      </w:pPr>
      <w:r>
        <w:rPr/>
        <w:t>He’s got a style that makes a sad heart smile</w:t>
      </w:r>
    </w:p>
    <w:p>
      <w:pPr>
        <w:pStyle w:val="Normal"/>
        <w:ind w:left="360" w:hanging="0"/>
        <w:rPr/>
      </w:pPr>
      <w:r>
        <w:rPr/>
        <w:t>A cabaret where life is gay is bound to have a song and dance man</w:t>
      </w:r>
    </w:p>
    <w:p>
      <w:pPr>
        <w:pStyle w:val="Normal"/>
        <w:ind w:left="360" w:hanging="0"/>
        <w:rPr/>
      </w:pPr>
      <w:r>
        <w:rPr/>
        <w:t>And on the stage he’s still the rage</w:t>
      </w:r>
    </w:p>
    <w:p>
      <w:pPr>
        <w:pStyle w:val="Normal"/>
        <w:ind w:left="360" w:hanging="0"/>
        <w:rPr/>
      </w:pPr>
      <w:r>
        <w:rPr/>
        <w:t>He’ll serenade a lovely lady with a parasol</w:t>
      </w:r>
    </w:p>
    <w:p>
      <w:pPr>
        <w:pStyle w:val="Normal"/>
        <w:ind w:left="360" w:hanging="0"/>
        <w:rPr/>
      </w:pPr>
      <w:r>
        <w:rPr/>
        <w:t>Then dance around and meet her by the garden wall</w:t>
      </w:r>
    </w:p>
    <w:p>
      <w:pPr>
        <w:pStyle w:val="Normal"/>
        <w:ind w:left="360" w:hanging="0"/>
        <w:rPr/>
      </w:pPr>
      <w:r>
        <w:rPr/>
        <w:t>When they decide to hide behind her parasol</w:t>
      </w:r>
    </w:p>
    <w:p>
      <w:pPr>
        <w:pStyle w:val="Normal"/>
        <w:ind w:left="360" w:hanging="0"/>
        <w:rPr/>
      </w:pPr>
      <w:r>
        <w:rPr/>
        <w:t>Do you think they really kiss?</w:t>
      </w:r>
    </w:p>
    <w:p>
      <w:pPr>
        <w:pStyle w:val="Normal"/>
        <w:ind w:left="360" w:hanging="0"/>
        <w:rPr/>
      </w:pPr>
      <w:r>
        <w:rPr/>
        <w:t>I’ll tell you this I never miss a chance to see a song and dance man</w:t>
      </w:r>
    </w:p>
    <w:p>
      <w:pPr>
        <w:pStyle w:val="Normal"/>
        <w:ind w:left="360" w:hanging="0"/>
        <w:rPr/>
      </w:pPr>
      <w:r>
        <w:rPr/>
        <w:t>‘</w:t>
      </w:r>
      <w:r>
        <w:rPr/>
        <w:t>Cause when he sings an old refrain or swings a happy cane</w:t>
      </w:r>
    </w:p>
    <w:p>
      <w:pPr>
        <w:pStyle w:val="Normal"/>
        <w:ind w:left="360" w:hanging="0"/>
        <w:rPr/>
      </w:pPr>
      <w:r>
        <w:rPr/>
        <w:t>That’s the kind of entertainment for 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only go, to see a show</w:t>
      </w:r>
    </w:p>
    <w:p>
      <w:pPr>
        <w:pStyle w:val="Normal"/>
        <w:ind w:left="360" w:hanging="0"/>
        <w:rPr/>
      </w:pPr>
      <w:r>
        <w:rPr/>
        <w:t>The kind of show where I can watch a song and dance man</w:t>
      </w:r>
    </w:p>
    <w:p>
      <w:pPr>
        <w:pStyle w:val="Normal"/>
        <w:ind w:left="360" w:hanging="0"/>
        <w:rPr/>
      </w:pPr>
      <w:r>
        <w:rPr/>
        <w:t>He’s got the style, That makes you smile</w:t>
      </w:r>
    </w:p>
    <w:p>
      <w:pPr>
        <w:pStyle w:val="Normal"/>
        <w:ind w:left="360" w:hanging="0"/>
        <w:rPr/>
      </w:pPr>
      <w:r>
        <w:rPr/>
        <w:t>The kind of smile that makes you like a song and dance 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(tacit and stop tim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‘</w:t>
      </w:r>
      <w:r>
        <w:rPr/>
        <w:t>Cause from the very moment that he starts to sing to you</w:t>
      </w:r>
    </w:p>
    <w:p>
      <w:pPr>
        <w:pStyle w:val="Normal"/>
        <w:ind w:left="360" w:hanging="0"/>
        <w:rPr/>
      </w:pPr>
      <w:r>
        <w:rPr/>
        <w:t>The girl whose lovin’ arms mean everything to you</w:t>
      </w:r>
    </w:p>
    <w:p>
      <w:pPr>
        <w:pStyle w:val="Normal"/>
        <w:ind w:left="360" w:hanging="0"/>
        <w:rPr/>
      </w:pPr>
      <w:r>
        <w:rPr/>
        <w:t>Will cuddle kind-a close so she can cling to you</w:t>
      </w:r>
    </w:p>
    <w:p>
      <w:pPr>
        <w:pStyle w:val="Normal"/>
        <w:ind w:left="360" w:hanging="0"/>
        <w:rPr/>
      </w:pPr>
      <w:r>
        <w:rPr/>
        <w:t>That’s the time to steal a kiss</w:t>
      </w:r>
    </w:p>
    <w:p>
      <w:pPr>
        <w:pStyle w:val="Normal"/>
        <w:ind w:left="360" w:hanging="0"/>
        <w:rPr/>
      </w:pPr>
      <w:r>
        <w:rPr/>
        <w:t xml:space="preserve">I’ll tell you this I never miss </w:t>
      </w:r>
    </w:p>
    <w:p>
      <w:pPr>
        <w:pStyle w:val="Normal"/>
        <w:ind w:left="360" w:hanging="0"/>
        <w:rPr/>
      </w:pPr>
      <w:r>
        <w:rPr/>
        <w:t>a chance to see a song and dance man</w:t>
      </w:r>
    </w:p>
    <w:p>
      <w:pPr>
        <w:pStyle w:val="Normal"/>
        <w:ind w:left="360" w:hanging="0"/>
        <w:rPr/>
      </w:pPr>
      <w:r>
        <w:rPr/>
        <w:t>‘</w:t>
      </w:r>
      <w:r>
        <w:rPr/>
        <w:t>Cause when he sings an old refrain or swings a happy cane</w:t>
      </w:r>
    </w:p>
    <w:p>
      <w:pPr>
        <w:pStyle w:val="Normal"/>
        <w:ind w:left="360" w:hanging="0"/>
        <w:rPr/>
      </w:pPr>
      <w:r>
        <w:rPr/>
        <w:t>That’s the kind of entertainment for 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) Chitty Chitty Bang Ba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hitty Bang Bang Chitty Chitty Bang Bang</w:t>
        <w:br/>
        <w:t>Chitty Bang Bang Chitty Chitty Bang Bang</w:t>
        <w:br/>
        <w:t>Chitty Bang Bang Chitty Chitty Bang Bang</w:t>
        <w:br/>
        <w:t>Oh you pretty Chitty Bang Bang,</w:t>
        <w:br/>
        <w:t>Chitty Chitty Bang Bang</w:t>
        <w:br/>
        <w:t>We love you.</w:t>
        <w:br/>
        <w:t>And, in</w:t>
        <w:br/>
        <w:t xml:space="preserve">Chitty Chitty Bang Bang </w:t>
        <w:br/>
        <w:t>Chitty Chitty Bang Bang</w:t>
        <w:br/>
        <w:t>What we'll do.</w:t>
        <w:br/>
        <w:t>Near, far, in our motor car Oh what a happy time we'll spend.</w:t>
        <w:br/>
        <w:t>Bang Bang Chitty Chitty Bang Bang</w:t>
        <w:br/>
        <w:t>Our fine four fendered friend.</w:t>
        <w:br/>
        <w:t>Bang Bang Chitty Chitty Bang Bang</w:t>
        <w:br/>
        <w:t>Our fine four fendered friend.</w:t>
        <w:br/>
        <w:t>Chitty Bang Bang</w:t>
        <w:br/>
        <w:t>Chitty Chitty Bang Bang</w:t>
        <w:br/>
        <w:t>Chitty Bang Bang</w:t>
        <w:br/>
        <w:t>Chitty Chitty Bang Bang</w:t>
        <w:br/>
        <w:t>Chitty Bang Bang</w:t>
        <w:br/>
        <w:t>Chitty Chitty Bang Bang</w:t>
        <w:br/>
        <w:t>Oh you pretty Chitty Bang Bang</w:t>
        <w:br/>
        <w:t>Chitty Chitty Bang Bang</w:t>
        <w:br/>
        <w:t>We love you.</w:t>
        <w:br/>
        <w:t>And, in</w:t>
        <w:br/>
        <w:t>Chitty Chitty Bang Bang</w:t>
        <w:br/>
        <w:t>Chitty Chitty Bang Bang</w:t>
        <w:br/>
        <w:t>What we'll do.</w:t>
        <w:br/>
        <w:t>Near, far, in our motor car</w:t>
        <w:br/>
        <w:t>Oh what a happy time we'll spend.</w:t>
        <w:br/>
        <w:t>Bang Bang Chitty Chitty Bang Bang</w:t>
        <w:br/>
        <w:t>Our fine four fendered friend.</w:t>
        <w:br/>
        <w:t>Bang Bang Chitty Chitty Bang Bang</w:t>
        <w:br/>
        <w:t>Our fine four fendered friend.</w:t>
        <w:br/>
        <w:t>You’re sleek as a thoroughbred.</w:t>
        <w:br/>
        <w:t>Your seats are a feather bed.</w:t>
        <w:br/>
        <w:t>You'll turn everybody's head today.</w:t>
        <w:br/>
        <w:t>We'll glide on our motor trip</w:t>
        <w:br/>
        <w:t>With pride in our ownership</w:t>
        <w:br/>
        <w:t>The envy of all we survey.</w:t>
        <w:br/>
        <w:t>Oh Chitty You Chitty</w:t>
        <w:br/>
        <w:t>Pretty Chitty Bang Bang</w:t>
        <w:br/>
        <w:t>Chitty Chitty Bang Bang</w:t>
        <w:br/>
        <w:t>We love you.</w:t>
        <w:br/>
        <w:t>And Chitty, in Chitty</w:t>
        <w:br/>
        <w:t>Pretty Chitty Bang Bang</w:t>
        <w:br/>
        <w:t>Chitty Chitty Bang Bang what we'll do.</w:t>
        <w:br/>
        <w:t>Near Chitty, far Chitty, in our motor car Oh what a happy time we'll spend.</w:t>
        <w:br/>
        <w:t>Bang Bang Chitty Chitty Bang Bang</w:t>
        <w:br/>
        <w:t>Our fine four fendered friend.</w:t>
        <w:br/>
        <w:t>Bang Bang Chitty Chitty Bang Bang</w:t>
        <w:br/>
        <w:t>Our fine four fendered friend.....(hold)</w:t>
        <w:br/>
        <w:t>Chitty Chitty Bang Bang</w:t>
        <w:br/>
        <w:t>Chitty Chitty Bang Bang</w:t>
        <w:br/>
        <w:t>Fine four fendered Chitty Chitty fri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) Zip A Dee Doo Dah (Song of the South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is is just the kind of day that you dream about</w:t>
      </w:r>
    </w:p>
    <w:p>
      <w:pPr>
        <w:pStyle w:val="Normal"/>
        <w:ind w:left="360" w:hanging="0"/>
        <w:rPr/>
      </w:pPr>
      <w:r>
        <w:rPr/>
        <w:t>When you open up your mouth a song pops 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ip-a-dee-doo-dah, zip-a-dee-ay</w:t>
        <w:br/>
        <w:t>My, oh my what a wonderful day!</w:t>
        <w:br/>
        <w:t>Plenty of sunshine heading my way</w:t>
        <w:br/>
        <w:t>Zip-a-dee-doo-dah, zip-a-dee-ay</w:t>
        <w:br/>
        <w:br/>
        <w:t>Mister Bluebird on my shoulder</w:t>
        <w:br/>
        <w:t>It's the truth, it's actch'll</w:t>
        <w:br/>
        <w:t>Ev'rything is satisfactch'll</w:t>
        <w:br/>
        <w:t>Zip-a-dee-doo-dah, zip-a-dee-ay</w:t>
        <w:br/>
        <w:t>Wonderful feeling, wonderful day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) Look at me I’m Sandra Dee (Grea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ook at me, I'm Sandra Dee, lousy with virginity </w:t>
        <w:br/>
        <w:t xml:space="preserve">Won't go to bed till I'm legally wed, I can't, I'm Sandra Dee </w:t>
        <w:br/>
        <w:t xml:space="preserve">Watch it, hey, I'm Doris Day, I was not brought up that way </w:t>
        <w:br/>
        <w:t xml:space="preserve">Won't come across, even Rock </w:t>
        <w:br/>
        <w:t xml:space="preserve">Hudson lost his heart to Doris Day </w:t>
        <w:br/>
        <w:t xml:space="preserve">I don't drink or swear, I won't rat my hair, </w:t>
        <w:br/>
        <w:t xml:space="preserve">I get ill from one cigarette </w:t>
        <w:br/>
        <w:t xml:space="preserve">Keep your filthy paws off my silky drawers. </w:t>
        <w:br/>
        <w:t xml:space="preserve">Would you pull that crap with Annette? </w:t>
        <w:br/>
        <w:t xml:space="preserve">As for you, Troy Donahue, I know what you wanna do </w:t>
        <w:br/>
        <w:t>You got your crust, I'm no object of lust,</w:t>
        <w:br/>
        <w:t xml:space="preserve">I'm just plain Sandra Dee Elvis, </w:t>
        <w:br/>
        <w:t>Elvis, let me be, keep that pelvis far from me</w:t>
        <w:br/>
        <w:t>Just keep your cool, now you're starting to drool</w:t>
        <w:br/>
        <w:t>Hey, fongool, I'm Sandra D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) Sandra Dee – Reprise (Grea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ook at me, there has to be </w:t>
      </w:r>
    </w:p>
    <w:p>
      <w:pPr>
        <w:pStyle w:val="Normal"/>
        <w:ind w:left="360" w:hanging="0"/>
        <w:rPr/>
      </w:pPr>
      <w:r>
        <w:rPr/>
        <w:t xml:space="preserve">something more than what they see </w:t>
        <w:br/>
        <w:t>Wholesome and pure, Oh so scared and unsure,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</w:t>
      </w:r>
      <w:r>
        <w:rPr/>
        <w:t xml:space="preserve">a poor man’s, Sandra Dee </w:t>
      </w:r>
    </w:p>
    <w:p>
      <w:pPr>
        <w:pStyle w:val="Normal"/>
        <w:ind w:left="360" w:hanging="0"/>
        <w:rPr/>
      </w:pPr>
      <w:r>
        <w:rPr/>
        <w:t xml:space="preserve">Sandy, You must start anew, </w:t>
        <w:br/>
        <w:t xml:space="preserve">Don't you know what you must do </w:t>
        <w:br/>
        <w:t xml:space="preserve">Hold your head high, </w:t>
        <w:br/>
        <w:t xml:space="preserve">Take a deep breath and sigh </w:t>
        <w:br/>
        <w:t>Goodbye to Sandra D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) Fat Sam’s Grand Slam (Bugsy Mal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y body who is anybody</w:t>
        <w:br/>
        <w:t>Will soon walk through that door</w:t>
        <w:br/>
        <w:t>At Fat Sam's Grand Slam Speakeasy</w:t>
        <w:br/>
        <w:t>Always able to find you a table</w:t>
        <w:br/>
        <w:t>There's room for just one more</w:t>
        <w:br/>
        <w:t>At Fat Sam's Grand Slam Speakeasy</w:t>
        <w:br/>
        <w:br/>
        <w:t>Once you get here, feel the good cheer</w:t>
        <w:br/>
        <w:t>Like they always say in the poem</w:t>
        <w:br/>
        <w:t>Fat Sam's ain't humble</w:t>
        <w:br/>
        <w:t>But it's your home sweet home</w:t>
        <w:br/>
        <w:br/>
        <w:t>Plans are made here, games are played here</w:t>
        <w:br/>
        <w:t>I could write me a book</w:t>
        <w:br/>
        <w:t>Each night astounds you</w:t>
        <w:br/>
        <w:t>Rumours are abuzzing</w:t>
        <w:br/>
        <w:t>Stories by the dozen</w:t>
        <w:br/>
        <w:t xml:space="preserve">Look around you, cousin </w:t>
        <w:br/>
        <w:t>At the news were making here</w:t>
        <w:br/>
        <w:br/>
        <w:t>Anybody who is anybody</w:t>
        <w:br/>
        <w:t>Will soon walk through that door</w:t>
        <w:br/>
        <w:t>At Fat Sam's Grand Slam Speakeasy</w:t>
        <w:br/>
        <w:br/>
        <w:t>Da da da da da da</w:t>
        <w:br/>
        <w:t>Da da da da da da</w:t>
        <w:br/>
        <w:t>Da da da da da da</w:t>
        <w:br/>
        <w:br/>
        <w:t>Hoc ya, Hoo ya, Hoo da da da da</w:t>
        <w:br/>
        <w:t>See the politicians</w:t>
        <w:br/>
        <w:t>Sittin' by the kitchen</w:t>
        <w:br/>
        <w:t>Said he caught his fingers</w:t>
        <w:br/>
        <w:t>In the well he was wishin'</w:t>
        <w:br/>
        <w:br/>
        <w:t>Once you get here, feel the good cheer</w:t>
        <w:br/>
        <w:t>Like they always say in the poem</w:t>
        <w:br/>
        <w:t>Fat Sam's ain't humble</w:t>
        <w:br/>
        <w:t>But it's your home sweet home</w:t>
        <w:br/>
        <w:br/>
        <w:t>Plans are made here, games are played here</w:t>
        <w:br/>
        <w:t>I could write me a book</w:t>
        <w:br/>
        <w:t>Each night astounds you</w:t>
        <w:br/>
        <w:t xml:space="preserve">Rumours are abuzzing </w:t>
        <w:br/>
        <w:t>Stories by the dozen</w:t>
        <w:br/>
        <w:t>Look around you, cousin</w:t>
        <w:br/>
        <w:t>At the news were making here</w:t>
        <w:br/>
        <w:br/>
        <w:t>Anybody who is anybody</w:t>
        <w:br/>
        <w:t>Will soon walk through that door</w:t>
        <w:br/>
        <w:t>At Fat Sam's Grand Slam Speakea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) Lambeth Walk (Me and My Gir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ytime you're Lambeth way</w:t>
        <w:br/>
        <w:t>Any evening, any day,</w:t>
        <w:br/>
        <w:t>You'll find us all doin' the Lambeth walk.</w:t>
        <w:br/>
        <w:br/>
        <w:t>Ev'ry little Lambeth gal</w:t>
        <w:br/>
        <w:t>With her little Lambeth pal,</w:t>
        <w:br/>
        <w:t>You'll find 'em all doin' the Lambeth walk.</w:t>
        <w:br/>
        <w:br/>
        <w:t>Ev'rything's free and easy,</w:t>
        <w:br/>
        <w:t>Do as you darn well pleasey,</w:t>
        <w:br/>
        <w:t>Why don't you make your way there,</w:t>
        <w:br/>
        <w:t>Go there, stay there,</w:t>
        <w:br/>
        <w:br/>
        <w:t>Once you get down Lambeth way,</w:t>
        <w:br/>
        <w:t>Ev'ry evening, ev'ry day,</w:t>
        <w:br/>
        <w:t>You'll find yourself doin' the Lambeth wal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) Be Back Soon (Oliver)</w:t>
        <w:br/>
      </w:r>
    </w:p>
    <w:p>
      <w:pPr>
        <w:pStyle w:val="Normal"/>
        <w:ind w:left="360" w:hanging="0"/>
        <w:rPr/>
      </w:pPr>
      <w:r>
        <w:rPr/>
        <w:t>[FAGIN]</w:t>
        <w:br/>
        <w:t>You can go, But be back soon</w:t>
        <w:br/>
        <w:t>You can go, But while you're working.</w:t>
        <w:br/>
        <w:t>This place, I'm pacing round...</w:t>
        <w:br/>
        <w:t xml:space="preserve">Until you're home Safe and sound </w:t>
        <w:br/>
        <w:br/>
        <w:t>Fare thee well, But be back soon</w:t>
        <w:br/>
        <w:t>Who can tell Where danger's lurking?</w:t>
        <w:br/>
        <w:t xml:space="preserve">Do not forget this tune Be back soon. </w:t>
      </w:r>
    </w:p>
    <w:p>
      <w:pPr>
        <w:pStyle w:val="Normal"/>
        <w:ind w:left="360" w:hanging="0"/>
        <w:rPr/>
      </w:pPr>
      <w:r>
        <w:rPr/>
        <w:t>[BOYS]</w:t>
        <w:br/>
        <w:t>How could we forget How could we let</w:t>
        <w:br/>
        <w:t>Our dear old Fagin worry?</w:t>
        <w:br/>
        <w:t>We love him so. We'll come back home</w:t>
        <w:br/>
        <w:t xml:space="preserve">In, oh, such a great big Hurry </w:t>
        <w:br/>
        <w:br/>
        <w:t>[DODGER]</w:t>
        <w:br/>
        <w:t xml:space="preserve">It's him that pays the piper. </w:t>
        <w:br/>
        <w:br/>
        <w:t>[BOYS]</w:t>
        <w:br/>
        <w:t>It's us that pipes his tune So long, fare thee well</w:t>
        <w:br/>
        <w:t xml:space="preserve">Pip! Pip! Cheerio! We'll be back soon.  </w:t>
        <w:br/>
        <w:br/>
        <w:t>[FAGIN]</w:t>
        <w:br/>
        <w:t>Cheerio, but be back soon.</w:t>
        <w:br/>
        <w:t>I dunno, somehow I'll miss you</w:t>
        <w:br/>
        <w:t xml:space="preserve">I love you, that why I </w:t>
        <w:br/>
        <w:t>Say, "Cheerio"...</w:t>
        <w:br/>
        <w:t xml:space="preserve">Not goodbye. </w:t>
        <w:br/>
        <w:br/>
        <w:t>Don't be gone long</w:t>
        <w:br/>
        <w:t xml:space="preserve">Be back soon. </w:t>
        <w:br/>
        <w:t xml:space="preserve">Give me one long, </w:t>
        <w:br/>
        <w:t>Last look...</w:t>
        <w:br/>
        <w:t>Bless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6289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OYS]</w:t>
                              <w:br/>
                              <w:t>We must disappear,</w:t>
                              <w:br/>
                              <w:t>We'll be back here,</w:t>
                              <w:br/>
                              <w:t>Today...</w:t>
                              <w:br/>
                              <w:t>...Perhaps tomorrow.</w:t>
                              <w:br/>
                              <w:t xml:space="preserve">We'll miss you too </w:t>
                              <w:br/>
                              <w:t>It's sad but true</w:t>
                              <w:br/>
                              <w:t xml:space="preserve">That parting is such sweet sorrow. </w:t>
                              <w:br/>
                              <w:t>And when we're in the distance</w:t>
                              <w:br/>
                              <w:t>You'll hear this</w:t>
                              <w:br/>
                              <w:t>Whipered tune...</w:t>
                              <w:br/>
                              <w:t>So long, fare thee well</w:t>
                              <w:br/>
                              <w:t>Pip! Pip! Cheerio!</w:t>
                              <w:br/>
                              <w:t xml:space="preserve">We'll be back soon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2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BOYS]</w:t>
                        <w:br/>
                        <w:t>We must disappear,</w:t>
                        <w:br/>
                        <w:t>We'll be back here,</w:t>
                        <w:br/>
                        <w:t>Today...</w:t>
                        <w:br/>
                        <w:t>...Perhaps tomorrow.</w:t>
                        <w:br/>
                        <w:t xml:space="preserve">We'll miss you too </w:t>
                        <w:br/>
                        <w:t>It's sad but true</w:t>
                        <w:br/>
                        <w:t xml:space="preserve">That parting is such sweet sorrow. </w:t>
                        <w:br/>
                        <w:t>And when we're in the distance</w:t>
                        <w:br/>
                        <w:t>You'll hear this</w:t>
                        <w:br/>
                        <w:t>Whipered tune...</w:t>
                        <w:br/>
                        <w:t>So long, fare thee well</w:t>
                        <w:br/>
                        <w:t>Pip! Pip! Cheerio!</w:t>
                        <w:br/>
                        <w:t xml:space="preserve">We'll be back soon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Remember our old tune...</w:t>
        <w:br/>
        <w:t xml:space="preserve">Be back soon! </w:t>
        <w:br/>
        <w:br/>
        <w:t xml:space="preserve"> </w:t>
        <w:br/>
        <w:br/>
        <w:t>[FAGIN]</w:t>
      </w:r>
    </w:p>
    <w:p>
      <w:pPr>
        <w:pStyle w:val="Normal"/>
        <w:ind w:left="360" w:hanging="0"/>
        <w:rPr/>
      </w:pPr>
      <w:r>
        <w:rPr/>
        <w:t>You can go but be back soon</w:t>
      </w:r>
    </w:p>
    <w:p>
      <w:pPr>
        <w:pStyle w:val="Normal"/>
        <w:ind w:left="360" w:hanging="0"/>
        <w:rPr/>
      </w:pPr>
      <w:r>
        <w:rPr/>
        <w:t xml:space="preserve">You can go but bring back plenty </w:t>
      </w:r>
    </w:p>
    <w:p>
      <w:pPr>
        <w:pStyle w:val="Normal"/>
        <w:ind w:left="360" w:hanging="0"/>
        <w:rPr/>
      </w:pPr>
      <w:r>
        <w:rPr/>
        <w:t>of wallets full of cash</w:t>
      </w:r>
    </w:p>
    <w:p>
      <w:pPr>
        <w:pStyle w:val="Normal"/>
        <w:ind w:left="360" w:hanging="0"/>
        <w:rPr/>
      </w:pPr>
      <w:r>
        <w:rPr/>
        <w:t>Don’t want to see any trash</w:t>
      </w:r>
    </w:p>
    <w:p>
      <w:pPr>
        <w:pStyle w:val="Normal"/>
        <w:ind w:left="360" w:hanging="0"/>
        <w:rPr/>
      </w:pPr>
      <w:r>
        <w:rPr/>
        <w:t>Whip ‘em quick And be back soon</w:t>
      </w:r>
    </w:p>
    <w:p>
      <w:pPr>
        <w:pStyle w:val="Normal"/>
        <w:ind w:left="360" w:hanging="0"/>
        <w:rPr/>
      </w:pPr>
      <w:r>
        <w:rPr/>
        <w:t>On;y thick ones now none empty</w:t>
      </w:r>
    </w:p>
    <w:p>
      <w:pPr>
        <w:pStyle w:val="Normal"/>
        <w:ind w:left="360" w:hanging="0"/>
        <w:rPr/>
      </w:pPr>
      <w:r>
        <w:rPr/>
        <w:t>Get rich this afternoon Be back so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BOYS]</w:t>
      </w:r>
    </w:p>
    <w:p>
      <w:pPr>
        <w:pStyle w:val="Normal"/>
        <w:ind w:left="360" w:hanging="0"/>
        <w:rPr/>
      </w:pPr>
      <w:r>
        <w:rPr/>
        <w:t>Our pockets’ll hold a watch of gold</w:t>
      </w:r>
    </w:p>
    <w:p>
      <w:pPr>
        <w:pStyle w:val="Normal"/>
        <w:ind w:left="360" w:hanging="0"/>
        <w:rPr/>
      </w:pPr>
      <w:r>
        <w:rPr/>
        <w:t>That chimes upon the hour</w:t>
      </w:r>
    </w:p>
    <w:p>
      <w:pPr>
        <w:pStyle w:val="Normal"/>
        <w:ind w:left="360" w:hanging="0"/>
        <w:rPr/>
      </w:pPr>
      <w:r>
        <w:rPr/>
        <w:t>A wallet fat an old mans hat</w:t>
      </w:r>
    </w:p>
    <w:p>
      <w:pPr>
        <w:pStyle w:val="Normal"/>
        <w:ind w:left="360" w:hanging="0"/>
        <w:rPr/>
      </w:pPr>
      <w:r>
        <w:rPr/>
        <w:t>The jewels from the tower</w:t>
      </w:r>
    </w:p>
    <w:p>
      <w:pPr>
        <w:pStyle w:val="Normal"/>
        <w:ind w:left="360" w:hanging="0"/>
        <w:rPr/>
      </w:pPr>
      <w:r>
        <w:rPr/>
        <w:t>We know the nosey policeman</w:t>
      </w:r>
    </w:p>
    <w:p>
      <w:pPr>
        <w:pStyle w:val="Normal"/>
        <w:ind w:left="360" w:hanging="0"/>
        <w:rPr/>
      </w:pPr>
      <w:r>
        <w:rPr/>
        <w:t>But they don’t know this tune</w:t>
      </w:r>
    </w:p>
    <w:p>
      <w:pPr>
        <w:pStyle w:val="Normal"/>
        <w:ind w:left="360" w:hanging="0"/>
        <w:rPr/>
      </w:pPr>
      <w:r>
        <w:rPr/>
        <w:t>So long fare thee well</w:t>
      </w:r>
    </w:p>
    <w:p>
      <w:pPr>
        <w:pStyle w:val="Normal"/>
        <w:ind w:left="360" w:hanging="0"/>
        <w:rPr/>
      </w:pPr>
      <w:r>
        <w:rPr/>
        <w:t>Pip pip cheerio</w:t>
      </w:r>
    </w:p>
    <w:p>
      <w:pPr>
        <w:pStyle w:val="Normal"/>
        <w:ind w:left="360" w:hanging="0"/>
        <w:rPr/>
      </w:pPr>
      <w:r>
        <w:rPr/>
        <w:t>We’ll be back so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FAGIN]</w:t>
      </w:r>
    </w:p>
    <w:p>
      <w:pPr>
        <w:pStyle w:val="Normal"/>
        <w:ind w:left="360" w:hanging="0"/>
        <w:rPr/>
      </w:pPr>
      <w:r>
        <w:rPr/>
        <w:t>Cheerio but be back soon</w:t>
      </w:r>
    </w:p>
    <w:p>
      <w:pPr>
        <w:pStyle w:val="Normal"/>
        <w:ind w:left="360" w:hanging="0"/>
        <w:rPr/>
      </w:pPr>
      <w:r>
        <w:rPr/>
        <w:t>I dun-no somehow I’ll miss you</w:t>
      </w:r>
    </w:p>
    <w:p>
      <w:pPr>
        <w:pStyle w:val="Normal"/>
        <w:ind w:left="360" w:hanging="0"/>
        <w:rPr/>
      </w:pPr>
      <w:r>
        <w:rPr/>
        <w:t>I love you that’s why</w:t>
      </w:r>
    </w:p>
    <w:p>
      <w:pPr>
        <w:pStyle w:val="Normal"/>
        <w:ind w:left="360" w:hanging="0"/>
        <w:rPr/>
      </w:pPr>
      <w:r>
        <w:rPr/>
        <w:t>I say cheerio not good-bye</w:t>
      </w:r>
    </w:p>
    <w:p>
      <w:pPr>
        <w:pStyle w:val="Normal"/>
        <w:ind w:left="360" w:hanging="0"/>
        <w:rPr/>
      </w:pPr>
      <w:r>
        <w:rPr/>
        <w:t>Don’t be gone long be back soon</w:t>
      </w:r>
    </w:p>
    <w:p>
      <w:pPr>
        <w:pStyle w:val="Normal"/>
        <w:ind w:left="360" w:hanging="0"/>
        <w:rPr/>
      </w:pPr>
      <w:r>
        <w:rPr/>
        <w:t>Give me one last look bless you</w:t>
      </w:r>
    </w:p>
    <w:p>
      <w:pPr>
        <w:pStyle w:val="Normal"/>
        <w:ind w:left="360" w:hanging="0"/>
        <w:rPr/>
      </w:pPr>
      <w:r>
        <w:rPr/>
        <w:t>Remember our old tune</w:t>
      </w:r>
    </w:p>
    <w:p>
      <w:pPr>
        <w:pStyle w:val="Normal"/>
        <w:ind w:left="360" w:hanging="0"/>
        <w:rPr/>
      </w:pPr>
      <w:r>
        <w:rPr/>
        <w:t>Be back so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BOYS]</w:t>
      </w:r>
    </w:p>
    <w:p>
      <w:pPr>
        <w:pStyle w:val="Normal"/>
        <w:ind w:left="360" w:hanging="0"/>
        <w:rPr/>
      </w:pPr>
      <w:r>
        <w:rPr/>
        <w:t>And when we're in the distance</w:t>
        <w:br/>
        <w:t>You'll hear this Whipered tune...</w:t>
        <w:br/>
        <w:t>So long, fare thee well</w:t>
        <w:br/>
        <w:t xml:space="preserve">Pip! Pip! Cheerio! We'll be back soon </w:t>
        <w:br/>
        <w:br/>
        <w:t>[OLIVER]</w:t>
        <w:br/>
        <w:t>So long, fare thee well</w:t>
        <w:br/>
        <w:t xml:space="preserve">Pip! Pip! Cheerio! We'll be back soon </w:t>
        <w:br/>
        <w:br/>
        <w:t>[BOYS]</w:t>
        <w:br/>
        <w:t>So long, fare thee well</w:t>
        <w:br/>
        <w:t>Pip! Pip! Cheerio!</w:t>
        <w:br/>
        <w:t>We'll be back so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360" w:hanging="0"/>
        <w:rPr>
          <w:b/>
          <w:b/>
        </w:rPr>
      </w:pPr>
      <w:r>
        <w:rPr/>
        <w:t>[FAGIN]</w:t>
        <w:br/>
        <w:t>Cheerio, but be back soon.</w:t>
        <w:br/>
        <w:t>I dunno, somehow I'll miss you</w:t>
        <w:br/>
        <w:t xml:space="preserve">I love you, that why I </w:t>
        <w:br/>
        <w:t>Say, "Cheerio"...</w:t>
        <w:br/>
        <w:t xml:space="preserve">Not goodbye. </w:t>
        <w:br/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536065</wp:posOffset>
                </wp:positionV>
                <wp:extent cx="26289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OYS]</w:t>
                              <w:br/>
                              <w:t>We must disappear,</w:t>
                              <w:br/>
                              <w:t>We'll be back here,</w:t>
                              <w:br/>
                              <w:t>Today...</w:t>
                              <w:br/>
                              <w:t>...Perhaps tomorrow.</w:t>
                              <w:br/>
                              <w:t xml:space="preserve">We'll miss you too </w:t>
                              <w:br/>
                              <w:t>It's sad but true</w:t>
                              <w:br/>
                              <w:t xml:space="preserve">That parting is such sweet sorrow. </w:t>
                              <w:br/>
                              <w:t>And when we're in the distance</w:t>
                              <w:br/>
                              <w:t>You'll hear this</w:t>
                              <w:br/>
                              <w:t>Whipered tune...</w:t>
                              <w:br/>
                              <w:t>So long, fare thee well</w:t>
                              <w:br/>
                              <w:t>Pip! Pip! Cheerio!</w:t>
                              <w:br/>
                              <w:t xml:space="preserve">We'll be back soon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-1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BOYS]</w:t>
                        <w:br/>
                        <w:t>We must disappear,</w:t>
                        <w:br/>
                        <w:t>We'll be back here,</w:t>
                        <w:br/>
                        <w:t>Today...</w:t>
                        <w:br/>
                        <w:t>...Perhaps tomorrow.</w:t>
                        <w:br/>
                        <w:t xml:space="preserve">We'll miss you too </w:t>
                        <w:br/>
                        <w:t>It's sad but true</w:t>
                        <w:br/>
                        <w:t xml:space="preserve">That parting is such sweet sorrow. </w:t>
                        <w:br/>
                        <w:t>And when we're in the distance</w:t>
                        <w:br/>
                        <w:t>You'll hear this</w:t>
                        <w:br/>
                        <w:t>Whipered tune...</w:t>
                        <w:br/>
                        <w:t>So long, fare thee well</w:t>
                        <w:br/>
                        <w:t>Pip! Pip! Cheerio!</w:t>
                        <w:br/>
                        <w:t xml:space="preserve">We'll be back soon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br/>
        <w:t xml:space="preserve"> </w:t>
        <w:br/>
        <w:br/>
      </w:r>
      <w:r>
        <w:rPr>
          <w:b/>
        </w:rPr>
        <w:t>14)</w:t>
      </w:r>
      <w:r>
        <w:rPr/>
        <w:t xml:space="preserve"> </w:t>
      </w:r>
      <w:r>
        <w:rPr>
          <w:b/>
        </w:rPr>
        <w:t>Forty-Second Street (42</w:t>
      </w:r>
      <w:r>
        <w:rPr>
          <w:b/>
          <w:vertAlign w:val="superscript"/>
        </w:rPr>
        <w:t>nd</w:t>
      </w:r>
      <w:r>
        <w:rPr>
          <w:b/>
        </w:rPr>
        <w:t xml:space="preserve"> Street)</w:t>
        <w:br/>
        <w:t xml:space="preserve"> </w:t>
      </w:r>
      <w:r>
        <w:rPr>
          <w:rFonts w:cs="Arial"/>
          <w:bCs/>
        </w:rPr>
        <w:br/>
        <w:tab/>
        <w:t>(chorus)</w:t>
        <w:br/>
        <w:tab/>
        <w:t>Come and meet those dancing feet,</w:t>
        <w:br/>
        <w:tab/>
        <w:t>On the avenue I'm taking you to,</w:t>
        <w:br/>
        <w:tab/>
        <w:t>Forty-Second Street.</w:t>
        <w:br/>
        <w:tab/>
        <w:t>Hear the beat of dancing feet,</w:t>
        <w:br/>
        <w:tab/>
        <w:t>It's the song I love the melody of,</w:t>
        <w:br/>
        <w:tab/>
        <w:t>Forty-Second Street.</w:t>
        <w:br/>
        <w:br/>
        <w:tab/>
        <w:t xml:space="preserve">Little "nifties" from the Fifties, </w:t>
        <w:br/>
        <w:tab/>
        <w:t>Innocent and sweet;</w:t>
        <w:br/>
        <w:tab/>
        <w:t xml:space="preserve">Sexy ladies from the Eighties, </w:t>
        <w:br/>
        <w:tab/>
        <w:t>Who are indiscreet.</w:t>
        <w:br/>
        <w:br/>
        <w:tab/>
        <w:t>They're side by side, they're glorified</w:t>
        <w:br/>
        <w:tab/>
        <w:t>Where the underworld can meet the elite,</w:t>
        <w:br/>
        <w:tab/>
        <w:t xml:space="preserve">Forty-Second Stre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/>
        <w:tab/>
        <w:t>(verse)</w:t>
      </w:r>
    </w:p>
    <w:p>
      <w:pPr>
        <w:pStyle w:val="Normal"/>
        <w:rPr/>
      </w:pPr>
      <w:r>
        <w:rPr>
          <w:rFonts w:cs="Arial"/>
          <w:bCs/>
        </w:rPr>
        <w:tab/>
        <w:t>In the heart of little old New York,</w:t>
        <w:br/>
        <w:tab/>
        <w:t>You'll find a thoroughfare.</w:t>
        <w:br/>
        <w:tab/>
        <w:t>It's the part of little old New York</w:t>
        <w:br/>
        <w:tab/>
        <w:t>That runs into Times Square.</w:t>
        <w:br/>
        <w:tab/>
        <w:t>A crazy quilt that "Wall Street Jack" built,</w:t>
        <w:br/>
        <w:tab/>
        <w:t>If you've got a little time to spare,</w:t>
        <w:br/>
        <w:tab/>
        <w:t>I want to take you there.</w:t>
        <w:br/>
        <w:br/>
        <w:tab/>
        <w:t>Come and meet those dancing feet,</w:t>
        <w:br/>
        <w:tab/>
        <w:t>On the avenue I'm taking you to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43:00Z</dcterms:created>
  <dc:creator>Guy</dc:creator>
  <dc:description/>
  <cp:keywords/>
  <dc:language>en-US</dc:language>
  <cp:lastModifiedBy>Guy Dearden</cp:lastModifiedBy>
  <dcterms:modified xsi:type="dcterms:W3CDTF">2011-08-17T12:28:00Z</dcterms:modified>
  <cp:revision>12</cp:revision>
  <dc:subject/>
  <dc:title>Song Sheet – Showtime Hits 1</dc:title>
</cp:coreProperties>
</file>